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YSICAL THERAPIST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APPLICATION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lue Ridge Community &amp; Technical Colle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e Physical Therapist Assistant program is a two-year Associate degree program that will prepare you to take the licensing examination to work as a PTA. </w:t>
      </w:r>
      <w:r>
        <w:rPr>
          <w:rFonts w:cs="Arial" w:ascii="Arial" w:hAnsi="Arial"/>
          <w:b/>
          <w:i/>
          <w:sz w:val="22"/>
          <w:szCs w:val="22"/>
          <w:u w:val="single"/>
        </w:rPr>
        <w:t>The application deadline is March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unteer hours verification forms are also due by </w:t>
      </w:r>
      <w:r>
        <w:rPr>
          <w:rFonts w:cs="Arial" w:ascii="Arial" w:hAnsi="Arial"/>
          <w:b/>
          <w:i/>
          <w:sz w:val="22"/>
          <w:szCs w:val="22"/>
          <w:u w:val="single"/>
        </w:rPr>
        <w:t>March 1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need to be sent </w:t>
      </w:r>
      <w:r>
        <w:rPr>
          <w:rFonts w:cs="Arial" w:ascii="Arial" w:hAnsi="Arial"/>
          <w:sz w:val="22"/>
          <w:szCs w:val="22"/>
          <w:u w:val="single"/>
        </w:rPr>
        <w:t>directly</w:t>
      </w:r>
      <w:r>
        <w:rPr>
          <w:rFonts w:cs="Arial" w:ascii="Arial" w:hAnsi="Arial"/>
          <w:sz w:val="22"/>
          <w:szCs w:val="22"/>
        </w:rPr>
        <w:t xml:space="preserve"> from the clinician to the program or clinical coordinator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rom BRCTC must provide transcripts to the BRCTC registrar’s office for articulation well before the application deadli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can be mailed or hand delivered. </w:t>
      </w:r>
      <w:r>
        <w:rPr>
          <w:rFonts w:cs="Arial" w:ascii="Arial" w:hAnsi="Arial"/>
          <w:b/>
          <w:sz w:val="22"/>
          <w:szCs w:val="22"/>
          <w:u w:val="single"/>
        </w:rPr>
        <w:t>We prefer hand delivered to T22 (PTA offices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s can be mailed to: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ue Ridge CTC, Technical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n:  Dr. Chrystal McDonal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50 Winchester Ave, Box #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sburg, WV  254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__________________________________________  Date 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D#__________________</w:t>
        <w:tab/>
        <w:t>Phone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ddres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___________________________</w:t>
        <w:tab/>
        <w:t>State_______________</w:t>
        <w:tab/>
        <w:t>Zip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ve you already earned any degrees OR will you earn one by the end of this current Spring semester?                Yes          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what is your degree?  _____________________  From what school? 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n was it (or will it be) earned?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order to get extra points for a degree, it must show in Degreeworks- meaning that you have already turned in your transcripts to our registrar’s office and it has been articulated into our system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total score for the PTA score sheet for acceptance is composed of 60% letter grades in prerequisite courses, 10% volunteer hours, 15% written essay on application, and 15% past degrees obtained.  </w:t>
      </w:r>
    </w:p>
    <w:p>
      <w:pPr>
        <w:pStyle w:val="TextBody"/>
        <w:rPr/>
      </w:pPr>
      <w:r>
        <w:rPr>
          <w:rFonts w:cs="Arial" w:ascii="Arial" w:hAnsi="Arial"/>
        </w:rPr>
        <w:t xml:space="preserve">Background check and drug screening are required for participation in the program.  They are completed after your acceptance to the program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prerequisite courses must be completed with a </w:t>
      </w:r>
      <w:r>
        <w:rPr>
          <w:rFonts w:cs="Arial" w:ascii="Arial" w:hAnsi="Arial"/>
          <w:b/>
          <w:sz w:val="20"/>
        </w:rPr>
        <w:t>C or better</w:t>
      </w:r>
      <w:r>
        <w:rPr>
          <w:rFonts w:cs="Arial" w:ascii="Arial" w:hAnsi="Arial"/>
          <w:sz w:val="20"/>
        </w:rPr>
        <w:t xml:space="preserve"> before admiss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ing false information on this application means your application will not be considered for acceptance.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ease make a statement regarding your interest in physical therapy and your career goals. Your response must be hand written and is limited to the back of this page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:  March 202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1:00Z</dcterms:created>
  <dc:creator>McClure</dc:creator>
  <dc:description/>
  <cp:keywords/>
  <dc:language>en-US</dc:language>
  <cp:lastModifiedBy>Chrystal McDonald</cp:lastModifiedBy>
  <cp:lastPrinted>2006-09-24T23:59:00Z</cp:lastPrinted>
  <dcterms:modified xsi:type="dcterms:W3CDTF">2025-03-28T16:16:00Z</dcterms:modified>
  <cp:revision>29</cp:revision>
  <dc:subject/>
  <dc:title>Piermont Community and Technical College</dc:title>
</cp:coreProperties>
</file>